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454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923" t="2951430" r="2991923" b="295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080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62.25pt;mso-wrap-distance-left:9.05pt;mso-wrap-distance-right:9.05pt;mso-wrap-distance-top:0pt;mso-wrap-distance-bottom:0pt;margin-top:-35.15pt;mso-position-vertical-relative:text;margin-left:6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8035" cy="76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0.45pt;mso-wrap-distance-left:9.05pt;mso-wrap-distance-right:9.05pt;mso-wrap-distance-top:0pt;mso-wrap-distance-bottom:0pt;margin-top:1.6pt;mso-position-vertical-relative:text;margin-left:320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Что важно знать предпенсионерам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</w:rPr>
        <w:t xml:space="preserve">Калининград, 5 июля 2019 года, </w:t>
      </w:r>
      <w:r>
        <w:rPr/>
        <w:t xml:space="preserve"> </w:t>
      </w:r>
      <w:r>
        <w:rPr>
          <w:lang w:eastAsia="ar-SA" w:bidi="ar-SA"/>
        </w:rPr>
        <w:t>С начала 2019 года в России начался переходный период, устанавливающий новые параметры пенсионного возраста. Мягкую адаптацию к нему поможет обеспечить небольшой шаг увеличения пенсионного возраста. Новым федеральным законом закреплено понятие предпенсионного возраста, т.е. периода за пять лет до возраста, дающего право на страховую пенсию по старости, в том числе и досрочную, с учетом переходных положений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Таким образом, предпенсионеры – это мужчины и женщины в возрасте от 60 лет и 55 лет соответственно. А в переходный период 5 лет необходимо отсчитывать от даты предполагаемого возраста выхода на пенсию. Например, если мужчина должен выйти на пенсию в 62 года, то предпенсионером он будет считаться с 57 лет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Для поддержки предпенсионеров предусмотрен целый ряд льгот и важных законодательных решений:</w:t>
      </w:r>
    </w:p>
    <w:p>
      <w:pPr>
        <w:pStyle w:val="TextBody"/>
        <w:bidi w:val="0"/>
        <w:spacing w:before="0" w:after="0"/>
        <w:jc w:val="both"/>
        <w:rPr/>
      </w:pPr>
      <w:r>
        <w:rPr/>
        <w:t>- право для предпенсионеров на 2 дня бесплатной диспансеризации с сохранением заработанной платы;</w:t>
      </w:r>
    </w:p>
    <w:p>
      <w:pPr>
        <w:pStyle w:val="TextBody"/>
        <w:bidi w:val="0"/>
        <w:spacing w:before="0" w:after="0"/>
        <w:jc w:val="both"/>
        <w:rPr/>
      </w:pPr>
      <w:r>
        <w:rPr/>
        <w:t>- сохранение налоговых льгот и ряда местных льгот по достижению возраста по законодательству, действующего до 2019 года, а именно 55 лет - женщины и 60 лет – мужчины;</w:t>
      </w:r>
    </w:p>
    <w:p>
      <w:pPr>
        <w:pStyle w:val="TextBody"/>
        <w:bidi w:val="0"/>
        <w:spacing w:before="0" w:after="0"/>
        <w:jc w:val="both"/>
        <w:rPr/>
      </w:pPr>
      <w:r>
        <w:rPr/>
        <w:t>- пособие по безработице в повышенном размере (с 2019 года оно выросло с 4900 до 11289 рублей);</w:t>
      </w:r>
    </w:p>
    <w:p>
      <w:pPr>
        <w:pStyle w:val="TextBody"/>
        <w:bidi w:val="0"/>
        <w:spacing w:before="0" w:after="0"/>
        <w:jc w:val="both"/>
        <w:rPr/>
      </w:pPr>
      <w:r>
        <w:rPr/>
        <w:t>- социальная программа по переобучению предпенсионеров и повышению их квалификации для большей востребованности на рынке труда;</w:t>
      </w:r>
    </w:p>
    <w:p>
      <w:pPr>
        <w:pStyle w:val="TextBody"/>
        <w:bidi w:val="0"/>
        <w:spacing w:before="0" w:after="0"/>
        <w:jc w:val="both"/>
        <w:rPr/>
      </w:pPr>
      <w:r>
        <w:rPr/>
        <w:t>- получение накопительной пенсии по достижению прежнего выхода на пенсию (55 и 60 лет женщины и мужчины соответственно);</w:t>
      </w:r>
    </w:p>
    <w:p>
      <w:pPr>
        <w:pStyle w:val="TextBody"/>
        <w:bidi w:val="0"/>
        <w:spacing w:before="0" w:after="0"/>
        <w:jc w:val="both"/>
        <w:rPr/>
      </w:pPr>
      <w:r>
        <w:rPr/>
        <w:t>- уголовная ответственность работодателя за увольнение или отказ в приеме на работу предпенсионера по причине возраста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Отметим, что пятилетний срок актуален и в тех случаях, когда при назначении пенсии учитываются одновременно достижение определенного возраста и выработка специального стажа. Это, прежде всего, относится к работникам опасных и тяжелых профессий по Спискам №1, №2 и др., позволяющим досрочно выходить на пенсию. Наступление предпенсионного возраста и, соответственно, права на льготы в таких случаях будет возникать за 5 лет до возраста досрочного выхода на пенсию при соблюдении одного из условий: либо гражданин не работает на льготной профессии, но при этом выработал требуемый льготный стаж, либо гражданин работает на льготной профессии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редпенсионный возраст врачей, учителей и других работников, у которых право на пенсию возникает независимо от возраста, при выработке специального стажа наступает одновременно с его приобретением. Никакие другие условия в расчет не берутся. Например, школьный учитель, который в мае 2019 года выработает необходимый педагогический стаж 25 лет, начиная с этого же момента будет считаться предпенсионером, а на пенсию он сможет пойти в ноябре 2019 года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ри определении статуса предпенсионера для граждан, у которых пенсионный возраст выхода на пенсию  с 2019 года не изменился,  учитываются два фактора:</w:t>
      </w:r>
    </w:p>
    <w:p>
      <w:pPr>
        <w:pStyle w:val="TextBody"/>
        <w:bidi w:val="0"/>
        <w:spacing w:before="0" w:after="0"/>
        <w:jc w:val="both"/>
        <w:rPr/>
      </w:pPr>
      <w:r>
        <w:rPr/>
        <w:t>- основание, дающее право на досрочное назначение пенсии (многодетные матери, родители или опекуны инвалидов с детства, стаж на опасном и вредном производстве и др.);</w:t>
      </w:r>
    </w:p>
    <w:p>
      <w:pPr>
        <w:pStyle w:val="TextBody"/>
        <w:bidi w:val="0"/>
        <w:spacing w:before="0" w:after="0"/>
        <w:jc w:val="both"/>
        <w:rPr/>
      </w:pPr>
      <w:r>
        <w:rPr/>
        <w:t>- непосредственно возраст назначения досрочной пенсии, от которого и отсчитывается пятилетний период предоставления льгот.</w:t>
      </w:r>
    </w:p>
    <w:p>
      <w:pPr>
        <w:pStyle w:val="TextBody"/>
        <w:bidi w:val="0"/>
        <w:spacing w:before="0" w:after="0"/>
        <w:jc w:val="both"/>
        <w:rPr/>
      </w:pPr>
      <w:r>
        <w:rPr>
          <w:lang w:eastAsia="ar-SA" w:bidi="ar-SA"/>
        </w:rPr>
        <w:tab/>
        <w:t>Для получения справки, подтверждающей статус предпенсионера, необходимо обращаться непосредственно в тот орган,</w:t>
      </w:r>
      <w:r>
        <w:rPr/>
        <w:t xml:space="preserve"> </w:t>
      </w:r>
      <w:r>
        <w:rPr>
          <w:lang w:eastAsia="ar-SA" w:bidi="ar-SA"/>
        </w:rPr>
        <w:t>в чьем ведении находится конкретный вопрос. Так, для установления выплаты средств пенсионных накоплений следует обращаться в территориальные органы ПФР (либо в многофункциональные центры предоставления государственных и муниципальных услуг); для прохождения диспанцеризации – к работодателю; для предоставления налоговых льгот – в налоговую инспекцию; для установления ежемесячной выплаты «Ветерану труда», приобретения проездного билета (в г. Калининграде) в региональные и муниципальные органы социальной защиты населения (через многофункциональные центры предоставления государственных и муниципальных услуг), либо получить сведения в электронном виде через «Личный кабинет гражданина» на сайте ПФР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 xml:space="preserve">Сведения об отнесении гражданина к категории лиц предпенсионного возраста формируются на основании данных, имеющихся в распоряжении территориального органа ПФР, в том числе сведений (индивидуального) персонифицированного учета. Фактически есть два варианта ответа: «относится» и «не относится». Если на основании имеющихся данных гражданин не является предпенсионером, но он уверен в обратном, никто не мешает обратиться ему за уточнением своего индивидуального лицевого счета в установленном порядке и представить необходимые документы. Для получения справки в клиентской службе ПФР при себе необходимо иметь паспорт. 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5:00Z</dcterms:created>
  <dc:creator>1404</dc:creator>
  <dc:description/>
  <dc:language>en-US</dc:language>
  <cp:lastModifiedBy/>
  <cp:lastPrinted>2019-02-28T16:36:00Z</cp:lastPrinted>
  <dcterms:modified xsi:type="dcterms:W3CDTF">2019-07-05T06:29:08Z</dcterms:modified>
  <cp:revision>5</cp:revision>
  <dc:subject/>
  <dc:title/>
</cp:coreProperties>
</file>